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HAMPIONS' RUN HOA BOARD MEETING MINU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h 15,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lled to order at 1:00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 agenda was established:  present were Luise Richards, Russ Locke and Mike Mizlo.  On phone was Doug Crawley.  Carlos Campos unable to attend, Gary Potts excused.  Zak Montes abs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nutes of January meeting were read and approv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ard Member 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Financial -  Doug Crawley advised that our balance was OK but only </w:t>
        <w:tab/>
        <w:t xml:space="preserve">because several items had not been completed.  He advised that we </w:t>
        <w:tab/>
        <w:t xml:space="preserve">need to be concerned with units that are not making their monthly </w:t>
        <w:tab/>
        <w:t>payments</w:t>
      </w:r>
    </w:p>
    <w:p>
      <w:pPr>
        <w:pStyle w:val="Normal"/>
        <w:rPr>
          <w:sz w:val="28"/>
        </w:rPr>
      </w:pPr>
      <w:r>
        <w:rPr>
          <w:sz w:val="28"/>
        </w:rPr>
        <w:tab/>
        <w:t>Architectural - One variation has been sent to Gary Potts for review</w:t>
      </w:r>
    </w:p>
    <w:p>
      <w:pPr>
        <w:pStyle w:val="Normal"/>
        <w:rPr>
          <w:sz w:val="28"/>
        </w:rPr>
      </w:pPr>
      <w:r>
        <w:rPr>
          <w:sz w:val="28"/>
        </w:rPr>
        <w:tab/>
        <w:t>Security - No report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Maintenance - Eddie provided a list of items: 1) Sewer lift station </w:t>
        <w:tab/>
        <w:t xml:space="preserve">situation; 2) Camera run in sewer by 521; 3) Ongoing water leak;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) Unwanted items still being flushed; 5) How to make sure residents </w:t>
        <w:tab/>
        <w:t>due proper shutdown of water in fall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t was suggested by Luise that we find and use a local contractor to do </w:t>
        <w:tab/>
        <w:t>work on condos where damage is the HOA's responsibility.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andscaping - Mike Mizlo will contact Jay to see if he is interested in </w:t>
        <w:tab/>
        <w:t>2025-26.  One of the renters apparently has a landscape business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and swap - Survey report - promised for 3/15/2025 but not provided, </w:t>
        <w:tab/>
        <w:t>will call and determine what is going 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finished busines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ater usage:  the City of Ruidoso Downs continues to bill us for </w:t>
        <w:tab/>
        <w:t xml:space="preserve">water usage that we cannot find.  We will make an effort to contact </w:t>
        <w:tab/>
        <w:t>them.  Also will try to find someone who can check main lines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arage storage issues:  We will go unit to unit and ascertain which </w:t>
        <w:tab/>
        <w:t>ones need to be brought into compliance with Rules and Re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ast due HOA fees - $1310, $937, $590, $580 = $3417 (Feb report).  </w:t>
        <w:tab/>
        <w:t xml:space="preserve">The 'time share' rentals paid up but did not pay their past due fees.  </w:t>
        <w:tab/>
        <w:t>This needs to be brought to Century 21's atten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w busines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ewer issues:  Bonito River Services has advised us that the lift </w:t>
        <w:tab/>
        <w:t xml:space="preserve">station pump motors are wearing out because they are designed to be </w:t>
        <w:tab/>
        <w:t xml:space="preserve">run under liquids but are running dry and over heating.  A bid is being </w:t>
        <w:tab/>
        <w:t>obta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025-26 budget - It was discussed that we need to be working on the </w:t>
        <w:tab/>
        <w:t xml:space="preserve">new budget.  We also need to consider the amount of money in our </w:t>
        <w:tab/>
        <w:t xml:space="preserve">reserve fund and not let it get low (reserve funds are supposed to be </w:t>
        <w:tab/>
        <w:t>used for 'emergency' usage such as 521 and 523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mber comments:  Wendy Buck advised that she got a Cornhole set for Christmas and will arrange a get-together for a 'tourney.' </w:t>
      </w:r>
    </w:p>
    <w:p>
      <w:pPr>
        <w:pStyle w:val="Normal"/>
        <w:rPr>
          <w:sz w:val="28"/>
        </w:rPr>
      </w:pPr>
      <w:r>
        <w:rPr>
          <w:sz w:val="28"/>
        </w:rPr>
        <w:t>Rene Forzan advised that if we only did one shut-off a year, it might take as long as ten years to do all of th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ke Mizlo motioned for adjournment, second by Russ Locke, approved by vote at 1:56 PM.</w:t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7:22:00Z</dcterms:created>
  <dc:creator>Russ Locke</dc:creator>
  <dc:description/>
  <dc:language>en-US</dc:language>
  <cp:lastModifiedBy>Russ Locke</cp:lastModifiedBy>
  <dcterms:modified xsi:type="dcterms:W3CDTF">2025-03-27T16:43:00Z</dcterms:modified>
  <cp:revision>3</cp:revision>
  <dc:subject/>
  <dc:title>CHAMPIONS' RUN HOA BOARD MEETING</dc:title>
</cp:coreProperties>
</file>